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240</wp:posOffset>
            </wp:positionV>
            <wp:extent cx="800100" cy="695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Square &amp; Round Dance Federation of Nova Scot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UB MEMBERSHIP RO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: _________________________________________   Date: 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listed the names sent to us last year.  Please OK, Edit, Delete, or Add as appropriate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 the insurance, we need to know who the Officers and/or Executive are (if any) and who the Leaders are (Callers and Cuers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f individuals want to receive SRDFNS Calendar and other mailings they should provide an e-mail address and say “yes” in the “send info” box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f possible, please return this list and the registration</w:t>
      </w:r>
      <w:r>
        <w:rPr>
          <w:rFonts w:cs="Times New Roman" w:ascii="Times New Roman" w:hAnsi="Times New Roman"/>
        </w:rPr>
        <w:t xml:space="preserve"> form as attachments to an e-mail sent to all three addresses below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welch@eastlink.ca, ralph.macdonald@xplornet.com, prlangille@eastlink.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send with club registration payment to Russ and Mary Trimper, 42 MacCormacks Lane, Eastern Passage, NS, B3G 1A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aller / Cuer (s): _</w:t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RDFNS Contact: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s the Club is run by an Executive? ________   If so, please list the names of the officer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 / Chair: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 President / Vice Chair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y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r: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: This year the SRDFNS will pay the $3.00 CSRDS membership for callers, cuers, prompters and their partners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6"/>
        <w:gridCol w:w="1559"/>
        <w:gridCol w:w="3260"/>
        <w:gridCol w:w="723"/>
        <w:gridCol w:w="1404"/>
        <w:gridCol w:w="1417"/>
        <w:gridCol w:w="1695"/>
        <w:gridCol w:w="184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cer’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cer’s Las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(optional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y/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Started Danc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yyy-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s Danc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u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ur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ub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dd additional lines place cursor to the right of the line end and press return.</w:t>
      </w:r>
    </w:p>
    <w:sectPr>
      <w:type w:val="nextPage"/>
      <w:pgSz w:orient="landscape" w:w="15840" w:h="12240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5:00Z</dcterms:created>
  <dc:creator>Dottie Welch</dc:creator>
  <dc:description/>
  <dc:language>en-US</dc:language>
  <cp:lastModifiedBy>Gary Welch</cp:lastModifiedBy>
  <cp:lastPrinted>2013-10-06T16:57:00Z</cp:lastPrinted>
  <dcterms:modified xsi:type="dcterms:W3CDTF">2017-10-25T13:05:00Z</dcterms:modified>
  <cp:revision>2</cp:revision>
  <dc:subject/>
  <dc:title/>
</cp:coreProperties>
</file>