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 25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easurer's Re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Calibri"/>
          <w:color w:val="000000"/>
          <w:sz w:val="28"/>
          <w:szCs w:val="28"/>
        </w:rPr>
        <w:t xml:space="preserve">We began the year 2011 in a relatively comfortable position, but only </w:t>
        <w:br/>
        <w:t xml:space="preserve">because in 2010 Andrew, our only employee, donated half his hours (that </w:t>
        <w:br/>
        <w:t xml:space="preserve">is worked full time for only half salary), and all the technical work </w:t>
        <w:br/>
        <w:t xml:space="preserve">was done on a volunteer basis by Johnathan Thibodeau. Therefore the </w:t>
        <w:br/>
        <w:t xml:space="preserve">Board felt that it was only fair to Andrew to try to pay him his full </w:t>
        <w:br/>
        <w:t xml:space="preserve">due in 2011, and restored him to full salary. Andrew gave us the </w:t>
        <w:br/>
        <w:t xml:space="preserve">undertaking to volunteer to reduce to half salary again if and when the </w:t>
        <w:br/>
        <w:t xml:space="preserve">situation demanded. He was paid in full for 10 months, and this accounts </w:t>
        <w:br/>
        <w:t xml:space="preserve">for the difference in salaries between 2010 and 2011. Incidentally while </w:t>
        <w:br/>
        <w:t xml:space="preserve">we are looking at 2010 I would remind you that the grants recorded in </w:t>
        <w:br/>
        <w:t xml:space="preserve">that year had actually been received many years before and so falsified </w:t>
        <w:br/>
        <w:t xml:space="preserve">the overall picture by $25000. </w:t>
        <w:br/>
        <w:br/>
        <w:t xml:space="preserve">During the year 2011 our membership again dwindled by about 100, </w:t>
        <w:br/>
        <w:t xml:space="preserve">resulting in enrollment income being down by about $10000. We held the </w:t>
        <w:br/>
        <w:t xml:space="preserve">line on expenses with the exception of the salary increase already </w:t>
        <w:br/>
        <w:t xml:space="preserve">mentioned, so we ended with a deficit of $14000, just about equal to the </w:t>
        <w:br/>
        <w:t xml:space="preserve">salary increase. </w:t>
        <w:br/>
        <w:br/>
        <w:t xml:space="preserve">The encouraging thing I have to report is that we have sufficient cash </w:t>
        <w:br/>
        <w:t xml:space="preserve">resources to enable us - again thanks to the generosity of Andrew and </w:t>
        <w:br/>
        <w:t xml:space="preserve">Johnathan - to remain in business at least until the end of this year, </w:t>
        <w:br/>
        <w:t xml:space="preserve">and probably beyond, and we live in hope of a turnaround which will </w:t>
        <w:br/>
        <w:t xml:space="preserve">grant us a much longer life. </w:t>
        <w:br/>
        <w:br/>
        <w:t xml:space="preserve">Alan Turner, Treasurer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32:00Z</dcterms:created>
  <dc:creator>Andrew D. Wright</dc:creator>
  <dc:description/>
  <dc:language>en-US</dc:language>
  <cp:lastModifiedBy>Someone</cp:lastModifiedBy>
  <dcterms:modified xsi:type="dcterms:W3CDTF">2012-04-25T17:32:00Z</dcterms:modified>
  <cp:revision>3</cp:revision>
  <dc:subject/>
  <dc:title/>
</cp:coreProperties>
</file>